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Le cadre-logique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Logique d’interventi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IOV </w:t>
            </w:r>
            <w:r>
              <w:rPr>
                <w:rFonts w:cs="Georgia" w:ascii="Georgia" w:hAnsi="Georgia"/>
                <w:sz w:val="20"/>
                <w:szCs w:val="20"/>
              </w:rPr>
              <w:t>(indicateurs objectivement vérifiables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ources de vérificati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Conditions (hypothèses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bjectifs globaux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bjectifs de développement auxquels le projet contribue (sur une thématique large ou/et un territoire important)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color w:val="0000FF"/>
                <w:sz w:val="18"/>
                <w:szCs w:val="18"/>
              </w:rPr>
              <w:t>Quels sont les objectifs globaux auxquels le projet va contribuer 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color w:val="0000FF"/>
                <w:sz w:val="18"/>
                <w:szCs w:val="18"/>
              </w:rPr>
              <w:t>Quels sont les indicateurs liés à ces OG 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color w:val="0000FF"/>
                <w:sz w:val="18"/>
                <w:szCs w:val="18"/>
              </w:rPr>
              <w:t>Quelles sont les sources d’information, les statistiques à suivre, etc., pour ces indicateurs 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bjectif spécifiqu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e but de développement spécifique que le projet cherche à atteindr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Georgia" w:hAnsi="Georgia"/>
                <w:i/>
                <w:color w:val="0000FF"/>
                <w:sz w:val="18"/>
                <w:szCs w:val="18"/>
              </w:rPr>
              <w:t>Quel but spécifique (qui contribue aux objectifs globaux) se donne le projet</w:t>
            </w:r>
            <w:r>
              <w:rPr>
                <w:rFonts w:cs="Georgia" w:ascii="Georgia" w:hAnsi="Georgia"/>
                <w:i/>
                <w:color w:val="00B0F0"/>
                <w:sz w:val="18"/>
                <w:szCs w:val="18"/>
              </w:rPr>
              <w:t> 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color w:val="0000FF"/>
                <w:sz w:val="18"/>
                <w:szCs w:val="18"/>
              </w:rPr>
              <w:t>Quels indicateurs permettent de dire que l’OS est atteint (et jusqu’à quel point) 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color w:val="0000FF"/>
                <w:sz w:val="18"/>
                <w:szCs w:val="18"/>
              </w:rPr>
              <w:t>Quelles sources d’information, quelles méthodes pour le reporting ? qui, quand, où, à quelle périodicité 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color w:val="0000FF"/>
                <w:sz w:val="18"/>
                <w:szCs w:val="18"/>
              </w:rPr>
              <w:t>Quelles conditions externes  (hors du contrôle possible des porteurs de projet) doivent être réalisées (avec une forte probabilité) afin  que l’objectif spécifique soit atteint ?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Résultats attendus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es réalisations (« produits » des activités) dont la convergence / synergie va permettre d’atteindre l’objectif spécifique</w:t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color w:val="0000FF"/>
                <w:sz w:val="18"/>
                <w:szCs w:val="18"/>
              </w:rPr>
              <w:t>Quels sont les résultats attendus 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color w:val="0000FF"/>
                <w:sz w:val="18"/>
                <w:szCs w:val="18"/>
              </w:rPr>
              <w:t>Quels indicateurs permettent de suivre / vérifier que les activités ont produit les résultats attendus 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color w:val="0000FF"/>
                <w:sz w:val="18"/>
                <w:szCs w:val="18"/>
              </w:rPr>
              <w:t>Quelles sources et méthodes pour « renseigner » ces indicateurs ?</w:t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color w:val="0000FF"/>
                <w:sz w:val="18"/>
                <w:szCs w:val="18"/>
              </w:rPr>
              <w:t>Qui ? quand ? et où, pour ce recueil de données 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color w:val="0000FF"/>
                <w:sz w:val="18"/>
                <w:szCs w:val="18"/>
              </w:rPr>
              <w:t>Quelles conditions « externes » (hors du contrôle du porteur de projet) doivent être réalisées pour que les résultats attendus soient obtenus dans le temps prévu ?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ctivités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es actions planifiées pour atteindre les résultats attendus</w:t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color w:val="0000FF"/>
                <w:sz w:val="18"/>
                <w:szCs w:val="18"/>
              </w:rPr>
              <w:t>Quelles sont les activités-clefs à mettre en œuvre pour produire les résultats attendus 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oyens</w:t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ésumé des ressources nécessaires pour la mise en œuvre des activit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oûts</w:t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ésumé des coûts du projet et de leur nature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color w:val="0000FF"/>
                <w:sz w:val="18"/>
                <w:szCs w:val="18"/>
              </w:rPr>
              <w:t>Quelles pré -conditions sont requises avant que le projet commence ?</w:t>
            </w:r>
          </w:p>
        </w:tc>
      </w:tr>
    </w:tbl>
    <w:p>
      <w:pPr>
        <w:pStyle w:val="Normal"/>
        <w:spacing w:before="0" w:after="2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5:09:00Z</dcterms:created>
  <dc:creator>Pierre-Jean ROCA</dc:creator>
  <dc:description/>
  <dc:language>en-US</dc:language>
  <cp:lastModifiedBy>naud</cp:lastModifiedBy>
  <dcterms:modified xsi:type="dcterms:W3CDTF">2017-04-07T15:09:00Z</dcterms:modified>
  <cp:revision>2</cp:revision>
  <dc:subject/>
  <dc:title/>
</cp:coreProperties>
</file>