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64"/>
        </w:rPr>
        <w:t>ALMADEIN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86995</wp:posOffset>
                </wp:positionV>
                <wp:extent cx="2435225" cy="635"/>
                <wp:effectExtent l="25400" t="25400" r="26035" b="254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6.85pt" to="205.9pt,6.85pt" ID="Shape1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i/>
          <w:sz w:val="48"/>
        </w:rPr>
        <w:t>Formation aux techniques phoenicicol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/>
        <w:drawing>
          <wp:inline distT="0" distB="0" distL="0" distR="0">
            <wp:extent cx="2742565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2970530</wp:posOffset>
                </wp:positionV>
                <wp:extent cx="2705735" cy="1263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32"/>
                              </w:rPr>
                              <w:t xml:space="preserve">Association pour l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32"/>
                              </w:rPr>
                              <w:t>réhabilitation des palmera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32"/>
                              </w:rPr>
                              <w:t>Ingall (dépt. d’Agadez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32"/>
                              </w:rPr>
                              <w:t>République du Nig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05pt;height:99.45pt;mso-wrap-distance-left:5.7pt;mso-wrap-distance-right:5.7pt;mso-wrap-distance-top:5.7pt;mso-wrap-distance-bottom:5.7pt;margin-top:233.9pt;mso-position-vertical-relative:text;margin-left: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32"/>
                        </w:rPr>
                        <w:t xml:space="preserve">Association pour la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32"/>
                        </w:rPr>
                        <w:t>réhabilitation des palmeraie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Arial" w:hAnsi="Arial"/>
                          <w:sz w:val="32"/>
                        </w:rPr>
                      </w:pPr>
                      <w:r>
                        <w:rPr>
                          <w:rFonts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32"/>
                        </w:rPr>
                        <w:t>Ingall (dépt. d’Agadez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32"/>
                        </w:rPr>
                        <w:t>République du Niger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Les savoirs faire phoenicicoles des producteurs de dattes d’Ingall sont depuis très longtemps une richesse de la palmeraie d’Ingall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L’association Almadeina mobilise ses adhérents phoeniciculteurs afin d’offrir à tous les producteurs de dattes du Niger des formations aux diverses techniques de phoeniciculture nécessaires à une bonne production des dattiers 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- fécondation manuell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- sevrage des rejet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- taille et entretien des dattier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- récolte et conservation des datt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8"/>
        </w:rPr>
        <w:t>Conditions de formation 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les requérants prennent en charge, les déplacements, l’hébergement, la nourriture et les frais d’animatio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L’association </w:t>
      </w:r>
      <w:r>
        <w:rPr>
          <w:rFonts w:ascii="Arial" w:hAnsi="Arial"/>
          <w:b/>
          <w:sz w:val="28"/>
        </w:rPr>
        <w:t>Almadeina</w:t>
      </w:r>
      <w:r>
        <w:rPr>
          <w:rFonts w:ascii="Arial" w:hAnsi="Arial"/>
          <w:sz w:val="28"/>
        </w:rPr>
        <w:t xml:space="preserve"> est aussi susceptible d’accueillir des groupes dans sa palmerai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Nous diffusons également les meilleures variétés de dattiers de notre palmerai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11530</wp:posOffset>
                </wp:positionH>
                <wp:positionV relativeFrom="paragraph">
                  <wp:posOffset>586740</wp:posOffset>
                </wp:positionV>
                <wp:extent cx="629920" cy="61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9.6pt;height:48.45pt;mso-wrap-distance-right:0pt" filled="f" o:ole="">
                                  <v:imagedata r:id="rId4" o:title=""/>
                                </v:shape>
                                <o:OLEObject Type="Embed" ProgID="PBrush" ShapeID="ole_rId3" DrawAspect="Content" ObjectID="_1984785029" r:id="rId3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48.45pt;mso-wrap-distance-left:5.7pt;mso-wrap-distance-right:5.7pt;mso-wrap-distance-top:5.7pt;mso-wrap-distance-bottom:5.7pt;margin-top:46.2pt;mso-position-vertical-relative:text;margin-left:63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.6pt;height:48.45pt;mso-wrap-distance-right:0pt" filled="f" o:ole="">
                            <v:imagedata r:id="rId6" o:title=""/>
                          </v:shape>
                          <o:OLEObject Type="Embed" ProgID="PBrush" ShapeID="ole_rId5" DrawAspect="Content" ObjectID="_13465740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continuous"/>
      <w:pgSz w:orient="landscape" w:w="16838" w:h="11906"/>
      <w:pgMar w:left="1134" w:right="1134" w:gutter="0" w:header="567" w:top="709" w:footer="0" w:bottom="851"/>
      <w:cols w:num="3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58</Characters>
  <CharactersWithSpaces>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8:58:00Z</dcterms:created>
  <dc:creator>astier</dc:creator>
  <dc:description/>
  <dc:language>en-US</dc:language>
  <cp:lastModifiedBy/>
  <dcterms:modified xsi:type="dcterms:W3CDTF">2003-02-03T18:58:00Z</dcterms:modified>
  <cp:revision>2</cp:revision>
  <dc:subject/>
  <dc:title>fgggggggggggggggggggggggggggggggggggg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ST</vt:lpwstr>
  </property>
</Properties>
</file>